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2"/>
          <w:w w:val="80"/>
          <w:sz w:val="84"/>
          <w:szCs w:val="84"/>
        </w:rPr>
      </w:pPr>
      <w:r>
        <w:rPr>
          <w:b/>
          <w:color w:val="FF0000"/>
          <w:spacing w:val="42"/>
          <w:w w:val="80"/>
          <w:sz w:val="84"/>
          <w:szCs w:val="84"/>
        </w:rPr>
        <w:t>高淳区教育局办公室文件</w:t>
      </w:r>
    </w:p>
    <w:p>
      <w:pPr>
        <w:pStyle w:val="Normal"/>
        <w:jc w:val="center"/>
        <w:rPr>
          <w:b/>
          <w:b/>
          <w:color w:val="FF0000"/>
          <w:spacing w:val="42"/>
          <w:w w:val="80"/>
          <w:sz w:val="32"/>
          <w:szCs w:val="32"/>
        </w:rPr>
      </w:pPr>
      <w:r>
        <w:rPr>
          <w:b/>
          <w:color w:val="FF0000"/>
          <w:spacing w:val="42"/>
          <w:w w:val="80"/>
          <w:sz w:val="32"/>
          <w:szCs w:val="32"/>
        </w:rPr>
      </w:r>
    </w:p>
    <w:p>
      <w:pPr>
        <w:pStyle w:val="Normal"/>
        <w:jc w:val="center"/>
        <w:rPr>
          <w:color w:val="FF0000"/>
          <w:w w:val="80"/>
          <w:sz w:val="32"/>
          <w:szCs w:val="32"/>
          <w:lang w:val="en-US" w:eastAsia="en-US"/>
        </w:rPr>
      </w:pPr>
      <w:r>
        <w:rPr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198120</wp:posOffset>
                </wp:positionV>
                <wp:extent cx="55924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5.6pt" to="458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w w:val="80"/>
          <w:sz w:val="32"/>
          <w:szCs w:val="32"/>
        </w:rPr>
      </w:pPr>
      <w:r>
        <w:rPr>
          <w:color w:val="FF0000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认真做好学校血吸虫病防治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校，各直属单位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区卫生部门对我区范围内水情进行监测，发现水阳江水系有钉螺存在，为巩固我区血防成果，有效地阻止外来钉螺的扩散，确保血吸虫病疫情不再出现回升，有效预防控制急性血吸虫病感染，</w:t>
      </w:r>
      <w:r>
        <w:rPr>
          <w:rFonts w:ascii="仿宋_GB2312" w:hAnsi="仿宋_GB2312" w:eastAsia="仿宋_GB2312"/>
          <w:sz w:val="32"/>
          <w:szCs w:val="32"/>
        </w:rPr>
        <w:t>切实保护师生的身心健康，</w:t>
      </w:r>
      <w:r>
        <w:rPr>
          <w:rFonts w:ascii="仿宋_GB2312" w:hAnsi="仿宋_GB2312" w:cs="宋体;SimSun" w:eastAsia="仿宋_GB2312"/>
          <w:sz w:val="32"/>
          <w:szCs w:val="32"/>
        </w:rPr>
        <w:t>现就认真做好防治急性血吸虫病感染工作通知如下：</w:t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落实工作责任制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</w:t>
      </w:r>
      <w:r>
        <w:rPr>
          <w:rFonts w:ascii="仿宋_GB2312" w:hAnsi="仿宋_GB2312" w:cs="宋体;SimSun" w:eastAsia="仿宋_GB2312"/>
          <w:bCs/>
          <w:sz w:val="32"/>
          <w:szCs w:val="32"/>
        </w:rPr>
        <w:t>要牢固树立“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健康第一</w:t>
      </w:r>
      <w:r>
        <w:rPr>
          <w:rFonts w:ascii="仿宋_GB2312" w:hAnsi="仿宋_GB2312" w:cs="宋体;SimSun" w:eastAsia="仿宋_GB2312"/>
          <w:bCs/>
          <w:sz w:val="32"/>
          <w:szCs w:val="32"/>
        </w:rPr>
        <w:t>”的指导思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度重视血防教育工作；要构建校长负总责、分管领导具体抓，</w:t>
      </w:r>
      <w:r>
        <w:rPr>
          <w:rFonts w:ascii="仿宋_GB2312" w:hAnsi="仿宋_GB2312" w:cs="宋体;SimSun" w:eastAsia="仿宋_GB2312"/>
          <w:sz w:val="32"/>
          <w:szCs w:val="32"/>
        </w:rPr>
        <w:t>全体教师（班主任）抓落实的工作网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责任到人、措施到位。区教育局将联合区卫生部门对实施情况进行监督检查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开展宣传教育活动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要教育本单位师生不要在官溪河、运粮河、水阳江、石臼湖游泳，汛期要做好个人防护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进行血吸虫病防治知识教育，深入开展“四个一”活动，寓教育于活动之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个一”活动即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上一堂血防健康教育课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看一次血防健康教育录像或听一次专题讲座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开展一次与血防健康教育有关的课外活动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写一篇与血防健康教育相关的作文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血防教育内容纳入中小学公共安全教育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暑假前要充分利用学校广播、宣传橱窗、专题讲座、血防健康教育课等方式，从不同角度，有针对性地对学生进行血防知识宣传和教育，使学生了解血吸虫病的基本知识与危害，教育学生不要接触疫水，增强学生自我保护意识和技能，引导学生科学防控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确保班级开课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确保中小学生血防知识知晓率、行为正确率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家校联系，形成合力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要印发一份告家长书，积极争取学生家长对学校血防工作的理解和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逐步形成教师—学生—家长—社区为一体的健康教育模式；要建立学校与家长定期联系制度，共同做好学校血防工作。</w:t>
      </w:r>
    </w:p>
    <w:p>
      <w:pPr>
        <w:pStyle w:val="Normal"/>
        <w:widowControl/>
        <w:snapToGrid w:val="false"/>
        <w:spacing w:lineRule="exact" w:line="560"/>
        <w:ind w:firstLine="62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淳区教育局办公室</w:t>
      </w:r>
    </w:p>
    <w:p>
      <w:pPr>
        <w:pStyle w:val="Normal"/>
        <w:widowControl/>
        <w:snapToGrid w:val="false"/>
        <w:spacing w:lineRule="exact" w:line="560"/>
        <w:ind w:firstLine="638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Default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DaBiaoSong-B06S">
    <w:altName w:val="仿宋_GB2312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仿宋_GB2312" w:hAnsi="FZDaBiaoSong-B06S;仿宋_GB2312" w:eastAsia="FZDaBiaoSong-B06S;仿宋_GB2312" w:cs="FZDaBiaoSong-B06S;仿宋_GB2312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淳县教育局办公室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7:00Z</dcterms:created>
  <dc:creator>陶富安</dc:creator>
  <dc:description/>
  <dc:language>en-US</dc:language>
  <cp:lastModifiedBy>徐桂珍</cp:lastModifiedBy>
  <dcterms:modified xsi:type="dcterms:W3CDTF">2001-12-31T18:11:00Z</dcterms:modified>
  <cp:revision>6</cp:revision>
  <dc:subject/>
  <dc:title>高淳县教育局办公室文件</dc:title>
</cp:coreProperties>
</file>